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Parrocchia Sacro Cuore di Gesù e Madonna di Loreto - Cosenza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35</wp:posOffset>
            </wp:positionH>
            <wp:positionV relativeFrom="margin">
              <wp:posOffset>1268730</wp:posOffset>
            </wp:positionV>
            <wp:extent cx="1579245" cy="2161540"/>
            <wp:effectExtent l="0" t="0" r="0" b="0"/>
            <wp:wrapSquare wrapText="bothSides"/>
            <wp:docPr id="1" name="CO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1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7365D"/>
          <w:sz w:val="32"/>
          <w:szCs w:val="32"/>
        </w:rPr>
        <w:t xml:space="preserve">7 agosto 2022 </w:t>
      </w:r>
      <w:r>
        <w:rPr>
          <w:b/>
          <w:color w:val="17365D"/>
        </w:rPr>
        <w:t xml:space="preserve">                               </w:t>
      </w:r>
      <w:r>
        <w:rPr>
          <w:b/>
          <w:color w:val="17365D"/>
          <w:sz w:val="32"/>
          <w:szCs w:val="32"/>
        </w:rPr>
        <w:t xml:space="preserve">XIX Domenica del Tempo Ordinario </w:t>
      </w:r>
      <w:r>
        <w:rPr>
          <w:b/>
          <w:bCs/>
          <w:color w:val="17365D"/>
          <w:sz w:val="32"/>
          <w:szCs w:val="32"/>
        </w:rPr>
        <w:t xml:space="preserve">(C) </w:t>
      </w:r>
      <w:r>
        <w:rPr/>
        <w:t>================================================================================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In questo brano del Vangelo Cristo ci dice di non avere paura, di non lasciarci prendere dall’angoscia: il nostro stato d’animo di sempre deve essere una tranquilla fiducia in Dio, poiché “al Padre vostro è piaciuto di darvi il suo regno”. Dobbiamo aprire un conto in questo regno, perché solo lì si trova la vera ricchezza. La motivazione e il fine dell’uomo provengono sempre da dove egli pensa che si trovino i veri valori: “Perché dove è il vostro tesoro, lì sarà anche il vostro cuore”. Questa priorità implica che noi siamo distaccati dal denaro e dai beni materiali, e che li utilizziamo per il bene altrui, essendo responsabili davanti a Dio della loro gestione. Dobbiamo anche tenerci in uno stato di veglia costante, aspettando la venuta di Cristo: “Siate pronti, con la cintura ai fianchi e le lucerne accese”. Come i servi non sanno quando il loro padrone rientrerà dal ricevimento di nozze, come un uomo non può sapere quando entreranno i ladri nella sua casa, così noi non conosciamo l’ora della nostra morte, quando cioè Cristo tornerà per noi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i/>
          <w:iCs/>
          <w:lang w:eastAsia="it-IT"/>
        </w:rPr>
        <w:t>Grado della Celebrazione: DOMENICA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Colore liturgico: Verde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'ingresso</w:t>
      </w:r>
      <w:r>
        <w:rPr>
          <w:rFonts w:eastAsia="Times New Roman" w:cs="Times New Roman" w:ascii="Times New Roman" w:hAnsi="Times New Roman"/>
          <w:lang w:eastAsia="it-IT"/>
        </w:rPr>
        <w:br/>
        <w:t>Volgi lo sguardo, Signore, alla tua alleanza,</w:t>
        <w:br/>
        <w:t xml:space="preserve">non dimenticare per sempre la vita dei tuoi poveri. </w:t>
        <w:br/>
        <w:t>Alzati, o Dio, difendi la mia causa,</w:t>
        <w:br/>
        <w:t xml:space="preserve">non dimenticare la supplica di chi ti invoca. </w:t>
        <w:br/>
        <w:t xml:space="preserve">(Cf. Sal 73,20.19.22)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Colletta</w:t>
      </w:r>
      <w:r>
        <w:rPr>
          <w:rFonts w:eastAsia="Times New Roman" w:cs="Times New Roman" w:ascii="Times New Roman" w:hAnsi="Times New Roman"/>
          <w:lang w:eastAsia="it-IT"/>
        </w:rPr>
        <w:br/>
        <w:t>Dio onnipotente ed eterno,</w:t>
        <w:br/>
        <w:t>guidati dallo Spirito Santo,</w:t>
        <w:br/>
        <w:t>osiamo invocarti con il nome di Padre:</w:t>
        <w:br/>
        <w:t>fa' crescere nei nostri cuori lo spirito di figli adottivi,</w:t>
        <w:br/>
        <w:t xml:space="preserve">perché possiamo entrare nell'eredità che ci hai promesso. </w:t>
        <w:br/>
        <w:t>Per il nostro Signore Gesù Cristo, tuo Figlio, che è Dio,</w:t>
        <w:br/>
        <w:t>e vive e regna con te, nell'unità dello Spirito Santo,</w:t>
        <w:br/>
        <w:t>per tutti i secoli dei secoli.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Oppure (Anno C):</w:t>
      </w:r>
      <w:r>
        <w:rPr>
          <w:rFonts w:eastAsia="Times New Roman" w:cs="Times New Roman" w:ascii="Times New Roman" w:hAnsi="Times New Roman"/>
          <w:lang w:eastAsia="it-IT"/>
        </w:rPr>
        <w:br/>
        <w:t>O Dio, fedele alle tue promesse,</w:t>
        <w:br/>
        <w:t>che ti sei rivelato al nostro padre Abramo,</w:t>
        <w:br/>
        <w:t xml:space="preserve">donaci di vivere come pellegrini in questo mondo, </w:t>
        <w:br/>
        <w:t>affinché, vigilanti nell'attesa,</w:t>
        <w:br/>
        <w:t xml:space="preserve">possiamo accogliere il tuo Figlio nell'ora della sua venuta. </w:t>
        <w:br/>
        <w:t>Egli è Dio, e vive e regna con te,</w:t>
        <w:br/>
        <w:t>nell'unità dello Spirito Santo,</w:t>
        <w:br/>
        <w:t xml:space="preserve">per tutti i secoli dei secoli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PRIM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Sap 18,6-9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Come punisti gli avversari, così glorificasti noi, chiamandoci a te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l libro della Sapienza</w:t>
        <w:br/>
        <w:br/>
        <w:t>La notte [della liberazione] fu preannunciata ai nostri padri,</w:t>
        <w:br/>
        <w:t>perché avessero coraggio,</w:t>
        <w:br/>
        <w:t>sapendo bene a quali giuramenti avevano prestato fedeltà.</w:t>
        <w:br/>
        <w:t>Il tuo popolo infatti era in attesa</w:t>
        <w:br/>
        <w:t>della salvezza dei giusti, della rovina dei nemici.</w:t>
        <w:br/>
        <w:t>Difatti come punisti gli avversari,</w:t>
        <w:br/>
        <w:t>così glorificasti noi, chiamandoci a te.</w:t>
        <w:br/>
        <w:t>I figli santi dei giusti offrivano sacrifici in segreto</w:t>
        <w:br/>
        <w:t>e si imposero, concordi, questa legge divina:</w:t>
        <w:br/>
        <w:t>di condividere allo stesso modo successi e pericoli,</w:t>
        <w:br/>
        <w:t>intonando subito le sacre lodi dei padri.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ALMO RESPONSORIALE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Sal 32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Rit: Beato il popolo scelto dal Signore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sultate, o giusti, nel Signore;</w:t>
        <w:br/>
        <w:t>per gli uomini retti è bella la lode.</w:t>
        <w:br/>
        <w:t>Beata la nazione che ha il Signore come Dio,</w:t>
        <w:br/>
        <w:t>il popolo che egli ha scelto come sua eredità.</w:t>
        <w:br/>
        <w:br/>
        <w:t>Ecco, l’occhio del Signore è su chi lo teme,</w:t>
        <w:br/>
        <w:t>su chi spera nel suo amore,</w:t>
        <w:br/>
        <w:t>per liberarlo dalla morte</w:t>
        <w:br/>
        <w:t>e nutrirlo in tempo di fame.</w:t>
        <w:br/>
        <w:br/>
        <w:t>L’anima nostra attende il Signore:</w:t>
        <w:br/>
        <w:t>egli è nostro aiuto e nostro scudo.</w:t>
        <w:br/>
        <w:t>Su di noi sia il tuo amore, Signore,</w:t>
        <w:br/>
        <w:t xml:space="preserve">come da te noi speriamo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ECOND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5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Eb 11,1-2.8-19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Aspettava la città il cui architetto e costruttore è Dio stesso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lla lettera agli Ebrei</w:t>
        <w:br/>
        <w:br/>
        <w:t>Fratelli, la fede è fondamento di ciò che si spera e prova di ciò che non si vede. Per questa fede i nostri antenati sono stati approvati da Dio.</w:t>
        <w:br/>
        <w:t>Per fede, Abramo, chiamato da Dio, obbedì partendo per un luogo che doveva ricevere in eredità, e partì senza sapere dove andava.</w:t>
        <w:br/>
        <w:t>Per fede, egli soggiornò nella terra promessa come in una regione straniera, abitando sotto le tende, come anche Isacco e Giacobbe, coeredi della medesima promessa. Egli aspettava infatti la città dalle salde fondamenta, il cui architetto e costruttore è Dio stesso.</w:t>
        <w:br/>
        <w:t>Per fede, anche Sara, sebbene fuori dell’età, ricevette la possibilità di diventare madre, perché ritenne degno di fede colui che glielo aveva promesso. Per questo da un uomo solo, e inoltre già segnato dalla morte, nacque una discendenza numerosa come le stelle del cielo e come la sabbia che si trova lungo la spiaggia del mare e non si può contare.</w:t>
        <w:br/>
        <w:t>Nella fede morirono tutti costoro, senza aver ottenuto i beni promessi, ma li videro e li salutarono solo da lontano, dichiarando di essere stranieri e pellegrini sulla terra. Chi parla così, mostra di essere alla ricerca di una patria. Se avessero pensato a quella da cui erano usciti, avrebbero avuto la possibilità di ritornarvi; ora invece essi aspirano a una patria migliore, cioè a quella celeste. Per questo Dio non si vergogna di essere chiamato loro Dio. Ha preparato infatti per loro una città.</w:t>
        <w:br/>
        <w:t>Per fede, Abramo, messo alla prova, offrì Isacco, e proprio lui, che aveva ricevuto le promesse, offrì il suo unigenito figlio, del quale era stato detto: «Mediante Isacco avrai una tua discendenza». Egli pensava infatti che Dio è capace di far risorgere anche dai morti: per questo lo riebbe anche come simbolo.</w:t>
        <w:br/>
        <w:br/>
        <w:t>Parola di Dio.</w:t>
        <w:br/>
        <w:br/>
        <w:br/>
        <w:t>Forma breve (Eb 11,1-2.8-12):</w:t>
        <w:br/>
        <w:br/>
        <w:t>Dalla lettera agli Ebrei</w:t>
        <w:br/>
        <w:br/>
        <w:t>Fratelli, la fede è fondamento di ciò che si spera e prova di ciò che non si vede. Per questa fede i nostri antenati sono stati approvati da Dio.</w:t>
        <w:br/>
        <w:t>Per fede, Abramo, chiamato da Dio, obbedì partendo per un luogo che doveva ricevere in eredità, e partì senza sapere dove andava.</w:t>
        <w:br/>
        <w:t>Per fede, egli soggiornò nella terra promessa come in una regione straniera, abitando sotto le tende, come anche Isacco e Giacobbe, coeredi della medesima promessa. Egli aspettava infatti la città dalle salde fondamenta, il cui architetto e costruttore è Dio stesso.</w:t>
        <w:br/>
        <w:t>Per fede, anche Sara, sebbene fuori dell’età, ricevette la possibilità di diventare madre, perché ritenne degno di fede colui che glielo aveva promesso. Per questo da un uomo solo, e inoltre già segnato dalla morte, nacque una discendenza numerosa come le stelle del cielo e come la sabbia che si trova lungo la spiaggia del mare e non si può contare.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Canto al 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Mt 24,42-44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  <w:t>Alleluia, alleluia.</w:t>
        <w:br/>
        <w:t>Vegliate e tenetevi pronti,</w:t>
        <w:br/>
        <w:t>perché, nell’ora che non immaginate,</w:t>
        <w:br/>
        <w:t>viene il Figlio dell’uomo.</w:t>
        <w:br/>
        <w:t xml:space="preserve">Alleluia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Lc 12,32-48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Anche voi tenetevi pronti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+ </w:t>
      </w:r>
      <w:r>
        <w:rPr>
          <w:rFonts w:eastAsia="Times New Roman" w:cs="Times New Roman" w:ascii="Times New Roman" w:hAnsi="Times New Roman"/>
          <w:lang w:eastAsia="it-IT"/>
        </w:rPr>
        <w:t>Dal Vangelo secondo Luca</w:t>
        <w:br/>
        <w:br/>
        <w:t xml:space="preserve">In quel tempo, Gesù disse ai suoi discepoli: </w:t>
        <w:br/>
        <w:t>«Non temere, piccolo gregge, perché al Padre vostro è piaciuto dare a voi il Regno.</w:t>
        <w:br/>
        <w:t>Vendete ciò che possedete e datelo in elemosina; fatevi borse che non invecchiano, un tesoro sicuro nei cieli, dove ladro non arriva e tarlo non consuma. Perché, dov’è il vostro tesoro, là sarà anche il vostro cuore.</w:t>
        <w:br/>
        <w:t xml:space="preserve">Siate pronti, con le vesti strette ai fianchi e le lampade accese; siate simili a quelli che aspettano il loro padrone quando torna dalle nozze, in modo che, quando arriva e bussa, gli aprano subito. </w:t>
        <w:br/>
        <w:t xml:space="preserve">Beati quei servi che il padrone al suo ritorno troverà ancora svegli; in verità io vi dico, si stringerà le vesti ai fianchi, li farà mettere a tavola e passerà a servirli. E se, giungendo nel mezzo della notte o prima dell’alba, li troverà così, beati loro! </w:t>
        <w:br/>
        <w:t>Cercate di capire questo: se il padrone di casa sapesse a quale ora viene il ladro, non si lascerebbe scassinare la casa. Anche voi tenetevi pronti perché, nell’ora che non immaginate, viene il Figlio dell’uomo».</w:t>
        <w:br/>
        <w:t xml:space="preserve">Allora Pietro disse: «Signore, questa parabola la dici per noi o anche per tutti?». </w:t>
        <w:br/>
        <w:t xml:space="preserve">Il Signore rispose: «Chi è dunque l’amministratore fidato e prudente, che il padrone metterà a capo della sua servitù per dare la razione di cibo a tempo debito? Beato quel servo che il padrone, arrivando, troverà ad agire così. Davvero io vi dico che lo metterà a capo di tutti i suoi averi. </w:t>
        <w:br/>
        <w:t xml:space="preserve">Ma se quel servo dicesse in cuor suo: “Il mio padrone tarda a venire”, e cominciasse a percuotere i servi e le serve, a mangiare, a bere e a ubriacarsi, il padrone di quel servo arriverà un giorno in cui non se l’aspetta e a un’ora che non sa, lo punirà severamente e gli infliggerà la sorte che meritano gli infedeli. </w:t>
        <w:br/>
        <w:t xml:space="preserve">Il servo che, conoscendo la volontà del padrone, non avrà disposto o agito secondo la sua volontà, riceverà molte percosse; quello invece che, non conoscendola, avrà fatto cose meritevoli di percosse, ne riceverà poche. </w:t>
        <w:br/>
        <w:t>A chiunque fu dato molto, molto sarà chiesto; a chi fu affidato molto, sarà richiesto molto di più».</w:t>
        <w:br/>
        <w:br/>
        <w:t>Parola del Signore.</w:t>
        <w:br/>
        <w:br/>
        <w:br/>
        <w:t>Forma breve (Lc 12, 35-40):</w:t>
        <w:br/>
        <w:br/>
        <w:t>Dal Vangelo secondo Luca</w:t>
        <w:br/>
        <w:br/>
        <w:t xml:space="preserve">In quel tempo, Gesù disse ai suoi discepoli: </w:t>
        <w:br/>
        <w:t xml:space="preserve">«Siate pronti, con le vesti strette ai fianchi e le lampade accese; siate simili a quelli che aspettano il loro padrone quando torna dalle nozze, in modo che, quando arriva e bussa, gli aprano subito. </w:t>
        <w:br/>
        <w:t xml:space="preserve">Beati quei servi che il padrone al suo ritorno troverà ancora svegli; in verità io vi dico, si stringerà le vesti ai fianchi, li farà mettere a tavola e passerà a servirli. E se, giungendo nel mezzo della notte o prima dell’alba, li troverà così, beati loro! </w:t>
        <w:br/>
        <w:t>Cercate di capire questo: se il padrone di casa sapesse a quale ora viene il ladro, non si lascerebbe scassinare la casa. Anche voi tenetevi pronti perché, nell’ora che non immaginate, viene il Figlio dell’uomo».</w:t>
        <w:br/>
        <w:br/>
        <w:t xml:space="preserve">Parola del Signore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ei fedeli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Gesù ci chiede di rimanere sempre vigili, ma di non perdere nell’attesa la nostra serenità e la nostra fiducia. </w:t>
        <w:br/>
        <w:t xml:space="preserve">Preghiamo insieme e diciamo: Signore, rendici pronti per il tuo amore. </w:t>
        <w:br/>
        <w:br/>
        <w:t xml:space="preserve">1. Perché la nostra fede sia simile ad una roccia, a volte incapace di dare risposte ma sempre ferma e irremovibile. Preghiamo. </w:t>
        <w:br/>
        <w:t xml:space="preserve">2. Perché dove il futuro è oscuro non smetta mai di risplendere la tua luce. Preghiamo. </w:t>
        <w:br/>
        <w:t>3. Perché la precarietà in cui viviamo, e che molti soffrono, sia resa finalmente stabile da una società costruita sulla giustizia e sulla speranza e dalla collaborazione sincera tra fratelli. Preghiamo.</w:t>
        <w:br/>
        <w:br/>
        <w:t xml:space="preserve">O Padre, la tentazione di reagire alle iniquità del mondo con la disonestà e la violenza è grande. Aiutaci a contrastare l’azione del male nella Storia con armi diverse dalle sue, seguendo il cammino di Gesù, mite ed umile di cuore. Te lo chiediamo per Cristo nostro Signore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sulle offerte</w:t>
      </w:r>
      <w:r>
        <w:rPr>
          <w:rFonts w:eastAsia="Times New Roman" w:cs="Times New Roman" w:ascii="Times New Roman" w:hAnsi="Times New Roman"/>
          <w:lang w:eastAsia="it-IT"/>
        </w:rPr>
        <w:br/>
        <w:t>Accetta con bontà, o Signore, i doni della tua Chiesa:</w:t>
        <w:br/>
        <w:t>nella tua misericordia li hai posti nelle nostre mani,</w:t>
        <w:br/>
        <w:t xml:space="preserve">con la tua potenza trasformali per noi in sacramento di salvezza. </w:t>
        <w:br/>
        <w:t xml:space="preserve">Per Cristo nostro Signore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i comunione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Celebra il Signore, Gerusalemme! </w:t>
        <w:br/>
        <w:t>Egli ti sazia con fiore di frumento. (Sal 147,12.14)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Oppure (Anno C):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Siate pronti, simili a quelli che aspettano il loro padrone </w:t>
        <w:br/>
        <w:t xml:space="preserve">quando torna dalle nozze. (Lc 12,35-36)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opo la comunione</w:t>
      </w:r>
      <w:r>
        <w:rPr>
          <w:rFonts w:eastAsia="Times New Roman" w:cs="Times New Roman" w:ascii="Times New Roman" w:hAnsi="Times New Roman"/>
          <w:lang w:eastAsia="it-IT"/>
        </w:rPr>
        <w:br/>
        <w:t>La partecipazione ai tuoi sacramenti</w:t>
        <w:br/>
        <w:t>ci salvi, o Signore,</w:t>
        <w:br/>
        <w:t xml:space="preserve">e confermi noi tutti nella luce della tua verità. </w:t>
        <w:br/>
        <w:t xml:space="preserve">Per Cristo nostro Signore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FF"/>
      </w:pBdr>
      <w:tabs>
        <w:tab w:val="clear" w:pos="4819"/>
        <w:tab w:val="clear" w:pos="9638"/>
        <w:tab w:val="right" w:pos="8505" w:leader="none"/>
      </w:tabs>
      <w:jc w:val="center"/>
      <w:rPr>
        <w:b/>
        <w:b/>
        <w:color w:val="FF0000"/>
        <w:sz w:val="18"/>
        <w:szCs w:val="18"/>
      </w:rPr>
    </w:pPr>
    <w:r>
      <w:rPr>
        <w:b/>
        <w:color w:val="FF0000"/>
        <w:sz w:val="18"/>
        <w:szCs w:val="18"/>
      </w:rPr>
      <w:t xml:space="preserve">7 agosto 2022 – XIX Domenica del Tempo Ordinario  </w:t>
    </w:r>
    <w:r>
      <w:rPr>
        <w:b/>
        <w:i/>
        <w:color w:val="FF0000"/>
        <w:sz w:val="18"/>
        <w:szCs w:val="18"/>
      </w:rPr>
      <w:t>«C»</w:t>
    </w:r>
  </w:p>
  <w:p>
    <w:pPr>
      <w:pStyle w:val="NormaleWeb"/>
      <w:spacing w:before="0" w:after="0"/>
      <w:jc w:val="center"/>
      <w:rPr/>
    </w:pPr>
    <w:r>
      <w:rPr>
        <w:sz w:val="18"/>
        <w:szCs w:val="18"/>
      </w:rPr>
      <w:t xml:space="preserve">LITURGIA DEL GIORNO a cura di </w:t>
    </w:r>
    <w:hyperlink r:id="rId1">
      <w:r>
        <w:rPr>
          <w:rStyle w:val="InternetLink"/>
          <w:sz w:val="18"/>
          <w:szCs w:val="18"/>
        </w:rPr>
        <w:t>lachiesa.it/liturgia</w:t>
      </w:r>
    </w:hyperlink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chiesa.it/bibbia.php?ricerca=citazione&amp;Cerca=Cerca&amp;Versione_CEI2008=3&amp;Versione_CEI74=1&amp;Versione_TILC=2&amp;VersettoOn=1&amp;Citazione=Sap 18,6-9" TargetMode="External"/><Relationship Id="rId4" Type="http://schemas.openxmlformats.org/officeDocument/2006/relationships/hyperlink" Target="http://www.lachiesa.it/bibbia.php?ricerca=citazione&amp;Cerca=Cerca&amp;Versione_CEI2008=3&amp;Versione_CEI74=1&amp;Versione_TILC=2&amp;VersettoOn=1&amp;Citazione=Sal 32" TargetMode="External"/><Relationship Id="rId5" Type="http://schemas.openxmlformats.org/officeDocument/2006/relationships/hyperlink" Target="http://www.lachiesa.it/bibbia.php?ricerca=citazione&amp;Cerca=Cerca&amp;Versione_CEI2008=3&amp;Versione_CEI74=1&amp;Versione_TILC=2&amp;VersettoOn=1&amp;Citazione=Eb 11,1-2.8-19" TargetMode="External"/><Relationship Id="rId6" Type="http://schemas.openxmlformats.org/officeDocument/2006/relationships/hyperlink" Target="http://www.lachiesa.it/bibbia.php?ricerca=citazione&amp;Cerca=Cerca&amp;Versione_CEI2008=3&amp;Versione_CEI74=1&amp;Versione_TILC=2&amp;VersettoOn=1&amp;Citazione=Lc 12,32-48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chiesa.it/liturg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6:10:00Z</dcterms:created>
  <dc:creator>Microsoft Office User</dc:creator>
  <dc:description/>
  <cp:keywords/>
  <dc:language>en-US</dc:language>
  <cp:lastModifiedBy>PC</cp:lastModifiedBy>
  <dcterms:modified xsi:type="dcterms:W3CDTF">2022-07-27T16:10:00Z</dcterms:modified>
  <cp:revision>2</cp:revision>
  <dc:subject/>
  <dc:title/>
</cp:coreProperties>
</file>